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810260</wp:posOffset>
                </wp:positionV>
                <wp:extent cx="5354320" cy="73787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-63.8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32.3pt;margin-top:0.2pt;width:238.75pt;height:25.9pt;mso-wrap-style:none;v-text-anchor:middle;mso-position-horizontal:center;mso-position-horizontal-relative:margin" type="_x0000_t136">
            <v:path textpathok="t"/>
            <v:textpath on="t" fitshape="t" string="Φύλλο Απαντήσεων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-803275</wp:posOffset>
            </wp:positionV>
            <wp:extent cx="725805" cy="1028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-785495</wp:posOffset>
                </wp:positionV>
                <wp:extent cx="5011420" cy="68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2.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ετάδοση Λοιμώξεω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Χερ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3.6pt;mso-wrap-distance-left:9.05pt;mso-wrap-distance-right:9.05pt;mso-wrap-distance-top:0pt;mso-wrap-distance-bottom:0pt;margin-top:-61.85pt;mso-position-vertical-relative:text;margin-left:95.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</w:rPr>
                        <w:t xml:space="preserve">2.1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Μετάδοση Λοιμώξεων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Χεριών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32715</wp:posOffset>
                </wp:positionV>
                <wp:extent cx="6356350" cy="2514600"/>
                <wp:effectExtent l="19685" t="19050" r="19685" b="68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514600"/>
                        </a:xfrm>
                        <a:prstGeom prst="roundRect">
                          <a:avLst>
                            <a:gd name="adj" fmla="val 7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Σχεδίασε και περιέγραψε τι παρατηρείς στο παρακάτω τρυβλίο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e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ώμικ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τμή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Αποικία 1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εγάλες στρογγυλές κρεμώδεις αποικίες με κέντ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ικία 2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κρές κίτρινες αποικ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ικία 3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λύ μικρές κρεμώδεις αποικίες με ακανόνιστο σχή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Αποικία 4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κρές κρεμώδεις στρογγυλές ή  οβάλ αποικί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ποικί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5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ικρές στρογγυλές λευκές αποικίε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Καθαρ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τμή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Αποικία 1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μικρές στρογγυλές λευκές αποικ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ποικία 2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κρές κρεμώδεις στρογγυλές ή  οβάλ αποικ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0.45pt;width:500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Αποτελέ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Σχεδίασε και περιέγραψε τι παρατηρείς στο παρακάτω τρυβλίο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etri</w:t>
                      </w:r>
                    </w:p>
                    <w:p>
                      <w:pPr>
                        <w:overflowPunct w:val="false"/>
                        <w:bidi w:val="0"/>
                        <w:ind w:left="2880" w:firstLine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ώμικο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τμή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Αποικία 1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εγάλες στρογγυλές κρεμώδεις αποικίες με κέντρ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ικία 2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κρές κίτρινες αποικίε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ικία 3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λύ μικρές κρεμώδεις αποικίες με ακανόνιστο σχή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Αποικία 4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κρές κρεμώδεις στρογγυλές ή  οβάλ αποικίε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ποικί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5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ικρές στρογγυλές λευκές αποικίες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smallCaps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Καθαρ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τμήμ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Αποικία 1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μικρές στρογγυλές λευκές αποικίε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ποικία 2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κρές κρεμώδεις στρογγυλές ή  οβάλ αποικίε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jc w:val="both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</w:rPr>
      </w:r>
    </w:p>
    <w:p>
      <w:pPr>
        <w:pStyle w:val="Normal"/>
        <w:rPr>
          <w:rFonts w:ascii="Freak Turbulence BRK;Times New Roman" w:hAnsi="Freak Turbulence BRK;Times New Roman" w:cs="Freak Turbulence BRK;Times New Roman"/>
          <w:b/>
          <w:b/>
          <w:color w:val="1F497D"/>
          <w:sz w:val="28"/>
          <w:szCs w:val="28"/>
          <w:lang w:val="en-US" w:eastAsia="en-US"/>
        </w:rPr>
      </w:pPr>
      <w:r>
        <w:rPr>
          <w:rFonts w:cs="Freak Turbulence BRK;Times New Roman" w:ascii="Freak Turbulence BRK;Times New Roman" w:hAnsi="Freak Turbulence BRK;Times New Roman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1828800" cy="17818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8" t="3259" r="17584" b="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0710</wp:posOffset>
                </wp:positionV>
                <wp:extent cx="2400300" cy="2628900"/>
                <wp:effectExtent l="19685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custGeom>
                          <a:avLst/>
                          <a:gdLst>
                            <a:gd name="textAreaLeft" fmla="*/ 29520 w 1360800"/>
                            <a:gd name="textAreaRight" fmla="*/ 1331280 w 1360800"/>
                            <a:gd name="textAreaTop" fmla="*/ 29520 h 1490400"/>
                            <a:gd name="textAreaBottom" fmla="*/ 1460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1606" y="0"/>
                              </a:moveTo>
                              <a:arcTo wR="1606" hR="1606" stAng="16200000" swAng="-5400000"/>
                              <a:lnTo>
                                <a:pt x="0" y="22051"/>
                              </a:lnTo>
                              <a:arcTo wR="1606" hR="1606" stAng="10800000" swAng="-5400000"/>
                              <a:lnTo>
                                <a:pt x="19994" y="23657"/>
                              </a:lnTo>
                              <a:arcTo wR="1606" hR="1606" stAng="5400000" swAng="-5400000"/>
                              <a:lnTo>
                                <a:pt x="21600" y="1606"/>
                              </a:lnTo>
                              <a:arcTo wR="1606" hR="16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Παρατηρήσ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οιά πλευρά του τρυβλίου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Petr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 περιείχε το μεγαλύτερο αριθμό μικροοργανισμώ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θαρ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πλευρά του τρυβλίου περιείχε σε μεγαλύτερο αριθμό διαφορετικές αποικίε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ώμικ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ες διαφορετικές αποικίες υπήρχαν στη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αθαρ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2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ρώμικη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7.3pt;width:188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Παρατηρήσει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οιά πλευρά του τρυβλίου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Petri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 περιείχε το μεγαλύτερο αριθμό μικροοργανισμών;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θαρή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πλευρά του τρυβλίου περιείχε σε μεγαλύτερο αριθμό διαφορετικές αποικίες;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ώμικη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ες διαφορετικές αποικίες υπήρχαν στην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αθαρή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2       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ρώμικη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70710</wp:posOffset>
                </wp:positionV>
                <wp:extent cx="3886200" cy="26289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629080"/>
                        </a:xfrm>
                        <a:prstGeom prst="roundRect">
                          <a:avLst>
                            <a:gd name="adj" fmla="val 69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άποιοι βλέπουν περισσότερους μικροοργανισμούς στο καθαρό τμήμα του τρυβλίου σε σχέση με το βρώμικο.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Μπορεί να υπάρχουν περισσότεροι μικροοργανισμοί στο καθαρό τμήμα, απ’ ότι στο βρώμικο αλλά αν οι μαθητές πλύνουν τα χέρια τους σωστά θα πρέπει να υπάρχει ένας μικρότερος αριθμός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ιαφορετικών τύπων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μικροοργανισμών. Η αύξηση στον αριθμό των μικροοργανισμών πιθανά οφείλεται σε μικροοργανισμούς του νερού ή της πετσέτας για το στέγνωμα των χερι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ες αποικίες θα θεωρούσατε ότι ανήκουν σε φιλικούς  μικροοργανισμούς και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Οι μικροοργανισμοί  στο καθαρό τμήμα είναι πιθανά οι αβλαβείς, που βρίσκονται φυσιολογικά στα χέρια μας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47.3pt;width:305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άποιοι βλέπουν περισσότερους μικροοργανισμούς στο καθαρό τμήμα του τρυβλίου σε σχέση με το βρώμικο. Γιατί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Μπορεί να υπάρχουν περισσότεροι μικροοργανισμοί στο καθαρό τμήμα, απ’ ότι στο βρώμικο αλλά αν οι μαθητές πλύνουν τα χέρια τους σωστά θα πρέπει να υπάρχει ένας μικρότερος αριθμός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ιαφορετικών τύπων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μικροοργανισμών. Η αύξηση στον αριθμό των μικροοργανισμών πιθανά οφείλεται σε μικροοργανισμούς του νερού ή της πετσέτας για το στέγνωμα των χεριώ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ες αποικίες θα θεωρούσατε ότι ανήκουν σε φιλικούς  μικροοργανισμούς και γιατί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Οι μικροοργανισμοί  στο καθαρό τμήμα είναι πιθανά οι αβλαβείς, που βρίσκονται φυσιολογικά στα χέρια μας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13910</wp:posOffset>
                </wp:positionV>
                <wp:extent cx="6400800" cy="3316605"/>
                <wp:effectExtent l="19685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3166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μέθοδος πλυσίματος απομάκρυνε τους περισσότερους μικροοργανισμού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λύσιμο χεριών με σαπούνι και ζεστό νερ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ιατί το σαπούνι βοηθά να απομακρυνθούν περισσότεροι μικροοργανισμοί απ’ ότι μόνο το νερ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Το σαπούνι βοηθά να διασπαστεί η φυσική λιπαρή ουσία (σμήγμα) που βρίσκεται  στο δέρμα, όπου «κολλάνε»  οι    μικροοργανισμο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είναι τα πλεονεκτήματα και τα μειονεκτήματα της χρήσης αντιμικροβιακού (αντιβακτηριακού) σαπουνιού, στο πλύσιμο των χερι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λεονεκτήματ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ξόντωση ανεπιθύμητων μικροοργανισμώ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Μειονεκτήματ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ξόντωση των αβλαβώ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αποδείξεις έχετε ότι οι μικροοργανισμοί μπορούν να μεταδοθούν με τα χέρι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ι τύποι των μικροοργανισμών στο πρώτο τρυβλίο  μεταφέρονται στα άλλα τρυβλία  και οι αριθμοί σταδιακά μειώνοντα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σημεία των χεριών πιστεύετε ότι έχουν περισσότερους μικροοργανισμούς και γιατ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άτω από τα νύχια, στους αντίχειρες και ανάμεσα στα δάχτυλα αφού αυτά είναι τα σημεία που οι άνθρωποι  είτε ξεχνούν να πλύνουν ή δεν πλένουν καλ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ναφέρετε 5 περιπτώσεις που είναι απαραίτητο να πλένονται τα χέρι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. Πριν το μαγείρεμα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Μετά την επαφή με κατοικίδι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Μετά την τουαλέτ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             δ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Πριν το φαγητ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Μετά το φτέρνισμα πάνω στα χέρ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63.3pt;width:503.95pt;height:2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μέθοδος πλυσίματος απομάκρυνε τους περισσότερους μικροοργανισμούς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357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λύσιμο χεριών με σαπούνι και ζεστό νερ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ιατί το σαπούνι βοηθά να απομακρυνθούν περισσότεροι μικροοργανισμοί απ’ ότι μόνο το νερό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Το σαπούνι βοηθά να διασπαστεί η φυσική λιπαρή ουσία (σμήγμα) που βρίσκεται  στο δέρμα, όπου «κολλάνε»  οι    μικροοργανισμοί </w:t>
                      </w:r>
                    </w:p>
                    <w:p>
                      <w:pPr>
                        <w:overflowPunct w:val="false"/>
                        <w:bidi w:val="0"/>
                        <w:ind w:left="3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είναι τα πλεονεκτήματα και τα μειονεκτήματα της χρήσης αντιμικροβιακού (αντιβακτηριακού) σαπουνιού, στο πλύσιμο των χερι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λεονεκτήματα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ξόντωση ανεπιθύμητων μικροοργανισμών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Μειονεκτήματα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ξόντωση των αβλαβώ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αποδείξεις έχετε ότι οι μικροοργανισμοί μπορούν να μεταδοθούν με τα χέρια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ι τύποι των μικροοργανισμών στο πρώτο τρυβλίο  μεταφέρονται στα άλλα τρυβλία  και οι αριθμοί σταδιακά μειώνοντα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σημεία των χεριών πιστεύετε ότι έχουν περισσότερους μικροοργανισμούς και γιατί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άτω από τα νύχια, στους αντίχειρες και ανάμεσα στα δάχτυλα αφού αυτά είναι τα σημεία που οι άνθρωποι  είτε ξεχνούν να πλύνουν ή δεν πλένουν καλ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ναφέρετε 5 περιπτώσεις που είναι απαραίτητο να πλένονται τα χέρια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. Πριν το μαγείρεμα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Μετά την επαφή με κατοικίδια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Μετά την τουαλέτα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             δ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Πριν το φαγητό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.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Μετά το φτέρνισμα πάνω στα χέρι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887720</wp:posOffset>
                </wp:positionH>
                <wp:positionV relativeFrom="margin">
                  <wp:posOffset>9486900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Ε 5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ΕΡΙΑ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pt;margin-top:747pt;width:40.4pt;height:40.3pt" coordorigin="9272,1494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72;top:14940;width:807;height:80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486;top:15342;width:379;height:162;mso-wrap-style:none;v-text-anchor:middle;mso-position-horizontal-relative:margin;mso-position-vertical-relative:margin" type="_x0000_t136">
                  <v:path textpathok="t"/>
                  <v:textpath on="t" fitshape="t" string="ΥΕ 5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529;top:15144;width:293;height:162;mso-wrap-style:none;v-text-anchor:middle;mso-position-horizontal-relative:margin;mso-position-vertical-relative:margin" type="_x0000_t136">
                  <v:path textpathok="t"/>
                  <v:textpath on="t" fitshape="t" string="ΧΕΡΙΑ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Freak Turbulence BRK">
    <w:altName w:val="Times New Roman"/>
    <w:charset w:val="00"/>
    <w:family w:val="auto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i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9:00Z</dcterms:created>
  <dc:creator>Donna.Lecky</dc:creator>
  <dc:description/>
  <cp:keywords/>
  <dc:language>en-US</dc:language>
  <cp:lastModifiedBy>Vijay Rajapandian</cp:lastModifiedBy>
  <dcterms:modified xsi:type="dcterms:W3CDTF">2014-02-17T16:04:00Z</dcterms:modified>
  <cp:revision>55</cp:revision>
  <dc:subject/>
  <dc:title/>
</cp:coreProperties>
</file>